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ind w:right="21" w:hanging="0"/>
        <w:rPr/>
      </w:pPr>
      <w:r>
        <w:rPr/>
        <w:t>ТЕРРИТОРИАЛЬНАЯ  КОМИССИЯ  ПО ДЕЛАМ  НЕСОВЕРШЕННОЛЕТНИХ  И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ЗАЩИТЕ  ИХ ПРАВ 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 xml:space="preserve">Пионерская  ул., д. 46, г. Ханты-Мансийск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u w:val="single"/>
        </w:rPr>
      </w:pPr>
      <w:r>
        <w:rPr>
          <w:sz w:val="22"/>
        </w:rPr>
        <w:t xml:space="preserve">Тел/факс (3467) 33-48-64, 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dnizp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г. Ханты-Мансийск, ул. Пионерская, 46, каб. № 12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jc w:val="center"/>
        <w:rPr/>
      </w:pPr>
      <w:r>
        <w:rPr/>
        <w:t>П О С Т А Н О В Л Е Н И Е № 5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5 сентября  2013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рганизации работы по выявлению и пресечению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в продажи подросткам алкогольной продукции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ю индивидуальной профилактической работы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есовершеннолетними, состоящими на учете ОДН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потребление спиртных напитков, психотропных веществ,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котических средств, совершивших преступления в состоянии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когольного опьянения, а так же преступления,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е с незаконным оборотом наркотических средств»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в городе Ханты-Мансийске заслушав информации исполняющей обязанности начальника ОДН МОМВД России «Ханты-Мансийский», заместителя  председателя территориальной комиссии  об организации работы по выявлению и пресечению фактов продажи подросткам алкогольной продукции и проведению индивидуальной профилактической работы с несовершеннолетними, состоящими на учете ОДН за употребление спиртных напитков, психотропных, наркотических веществ, совершивших преступления в состоянии алкогольного опьянения, а так же преступления, связанные с незаконным оборотом наркотических средств, комиссия отмечает:</w:t>
      </w:r>
    </w:p>
    <w:p>
      <w:pPr>
        <w:pStyle w:val="Heading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состоянию на 01 сентября  2013 года количество несовершеннолетних состоящих  на профилактическом учете  за употребление спиртных напитков осталось на прежнем уровне 9 человек, что составляет - 20 % от общего числа несовершеннолетних, состоящих на учете в текущем году (АППГ – 17 %),</w:t>
      </w:r>
      <w:r>
        <w:rPr>
          <w:szCs w:val="24"/>
        </w:rPr>
        <w:t xml:space="preserve"> </w:t>
      </w:r>
      <w:r>
        <w:rPr>
          <w:b w:val="false"/>
          <w:szCs w:val="24"/>
        </w:rPr>
        <w:t>стабильно остается количество подростков, состоящих на учете в органах внутренних дел в связи с употреблением наркотических средств (в 2013 г. – 1 человек, АППГ – 1). Вместе с тем количество несовершеннолетних данной категории поставленных на профилактический учет в текущем году  снизилось в 2 раза -3 (аппг-6).</w:t>
      </w:r>
    </w:p>
    <w:p>
      <w:pPr>
        <w:pStyle w:val="Heading"/>
        <w:ind w:right="-5" w:firstLine="708"/>
        <w:jc w:val="both"/>
        <w:rPr/>
      </w:pPr>
      <w:r>
        <w:rPr>
          <w:b w:val="false"/>
          <w:szCs w:val="24"/>
        </w:rPr>
        <w:t>Не выявлено преступлений, совершенных несовершеннолетними в состоянии опьянения (АППГ – 3).</w:t>
      </w:r>
    </w:p>
    <w:p>
      <w:pPr>
        <w:pStyle w:val="Heading"/>
        <w:ind w:right="-5" w:firstLine="708"/>
        <w:jc w:val="both"/>
        <w:rPr/>
      </w:pPr>
      <w:r>
        <w:rPr>
          <w:b w:val="false"/>
          <w:szCs w:val="24"/>
        </w:rPr>
        <w:t>В первом полугодии 2013 года как самостоятельно, так и совместно с представителями молодежного центра, представителями общеобразовательных школ, представителями родительских комитетов на постоянной основе проводились рейдовые мероприятия, направленные на выявление и пресечение фактов продажи подросткам алкогольной и табачной продукции. Выявлено 23 факта административного правонарушения по ч. 4 ст. 14.16 КоАП РФ (АППГ - 5), за нарушение ст. 14.2 КоАП РФ было привлечено к административной ответственности – 25 лиц (АППГ – 7). В 1 полугодии 2013 г. к ответственности были привлечены 9 продавцов, которым был вменен штраф по 30 тыс. рублей и был привлечен 1 индивидуальный предприниматель, которому был вменен штраф 100 тыс. рублей. Повторных фактов нарушения административного законодательства по ст. 14.16. КоАП РФ выявлено не было.</w:t>
      </w:r>
    </w:p>
    <w:p>
      <w:pPr>
        <w:pStyle w:val="Heading"/>
        <w:ind w:right="-382" w:firstLine="708"/>
        <w:jc w:val="both"/>
        <w:rPr/>
      </w:pPr>
      <w:r>
        <w:rPr>
          <w:b w:val="false"/>
          <w:szCs w:val="24"/>
        </w:rPr>
        <w:t>К административной ответственности за нарушение требований законодательства, предусмотренных статьей 6.10 КоАП РФ было привлечено - 10 человек (АППГ – 25), повторных фактов нарушения административного законодательства по ст. 6.10 КоАП РФ выявлено не было.</w:t>
      </w:r>
    </w:p>
    <w:p>
      <w:pPr>
        <w:pStyle w:val="Heading"/>
        <w:ind w:right="-382" w:firstLine="708"/>
        <w:jc w:val="both"/>
        <w:rPr/>
      </w:pPr>
      <w:r>
        <w:rPr>
          <w:b w:val="false"/>
          <w:szCs w:val="24"/>
        </w:rPr>
        <w:t>Проведенные рейдовые и профилактические мероприятия дали положительный эффект, что сказалось на снижении в 2 раза числа административных правонарушений, предусмотренных статьями 20.20, 20.21, 20.22 КоАП РФ. Так, за анализируемый период 2013 г. к административной ответственности за нарушение требований алкогольного законодательства, по статьям 20.20., 20.21., 20.22. КоАП РФ всего было привлечено лиц - 25, из них родителей - 16, несовершеннолетних - 9 (АППГ – всего - 104, из них родителей - 62, несовершеннолетних - 42).</w:t>
      </w:r>
    </w:p>
    <w:p>
      <w:pPr>
        <w:pStyle w:val="Heading"/>
        <w:ind w:right="-382" w:firstLine="708"/>
        <w:jc w:val="both"/>
        <w:rPr/>
      </w:pPr>
      <w:r>
        <w:rPr>
          <w:b w:val="false"/>
          <w:szCs w:val="24"/>
        </w:rPr>
        <w:t>С подростками, состоящими на учете в ОДН МОМВД России «Ханты-Мансийский» за распитие спиртных напитков либо употребляющих одурманивающие вещества, в соответствии с требованиями Приказа МВД России от 26 мая 2000 г. № 569 «Об утверждении инструкции по организации работы подразделений по делам несовершеннолетних органов внутренних дел», Федерального закона от 24.06.1999 г. №120 – ФЗ «Об основах системы профилактики безнадзорности и правонарушений несовершеннолетних» проводится в соответствии с планом индивидуально-профилактическая работа, направленная на снижение уровня систематического потребления несовершеннолетними алкогольной и спиртосодержащей продукции, пива и напитков, изготавливаемых на его основе:</w:t>
      </w:r>
    </w:p>
    <w:p>
      <w:pPr>
        <w:pStyle w:val="Heading"/>
        <w:ind w:right="-382" w:firstLine="708"/>
        <w:jc w:val="both"/>
        <w:rPr/>
      </w:pPr>
      <w:r>
        <w:rPr>
          <w:b w:val="false"/>
          <w:szCs w:val="24"/>
        </w:rPr>
        <w:t>- в целях пресечения повторного привлечения к административной ответственности, проводятся беседы с несовершеннолетними и их родителями о вреде, оказываемом алкогольными напитками, наркотическими и психотропными средствами на молодой организм подростка, беседы на формирование у несовершеннолетних здорового образа жизни, отрицательного отношения к потреблению алкоголя;</w:t>
      </w:r>
    </w:p>
    <w:p>
      <w:pPr>
        <w:pStyle w:val="Heading"/>
        <w:ind w:right="-382" w:firstLine="708"/>
        <w:jc w:val="both"/>
        <w:rPr/>
      </w:pPr>
      <w:r>
        <w:rPr>
          <w:b w:val="false"/>
          <w:szCs w:val="24"/>
        </w:rPr>
        <w:t>- проводятся мероприятия с родителями, лицами, их заменяющих, - в целях приобретения ими знаний, необходимых для выявления у детей признаков употребления алкоголя, а также обучения навыкам бесконфликтного общения с детьми, имеющими зависимые состояния;</w:t>
      </w:r>
    </w:p>
    <w:p>
      <w:pPr>
        <w:pStyle w:val="Heading"/>
        <w:ind w:right="-382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ыявляется круг лиц из числа знакомых и друзей подростков, способных оказывать негативное влияние на них, вовлекающих в употребление несовершеннолетними алкогольной продукции, наркотических, психотропных и одурманивающих средств, осуществляются меры по разобщению связей с подобными лицами и друг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" w:firstLine="708"/>
        <w:jc w:val="both"/>
        <w:rPr/>
      </w:pPr>
      <w:r>
        <w:rPr/>
        <w:t>Учитывая вышеизложенное, в соответствии с п. 5, п.п. 13 п. 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 г.,   Комиссия 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0" w:right="-1" w:hanging="0"/>
        <w:jc w:val="both"/>
        <w:rPr>
          <w:bCs/>
        </w:rPr>
      </w:pPr>
      <w:r>
        <w:rPr/>
        <w:t xml:space="preserve">      </w:t>
      </w:r>
      <w:r>
        <w:rPr/>
        <w:t>Информацию ОДН МОМВД России «Ханты-Мансийский» принять к сведению.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0" w:right="-1" w:hanging="0"/>
        <w:jc w:val="both"/>
        <w:rPr/>
      </w:pPr>
      <w:r>
        <w:rPr>
          <w:bCs/>
        </w:rPr>
        <w:t xml:space="preserve">     </w:t>
      </w:r>
      <w:r>
        <w:rPr/>
        <w:t xml:space="preserve">ОДН МОМВД России «Ханты-Мансийский» (Бельченко Е.С.)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1" w:hanging="0"/>
        <w:jc w:val="both"/>
        <w:rPr/>
      </w:pPr>
      <w:r>
        <w:rPr/>
        <w:t xml:space="preserve">В течение 1 четверти 2013-2014 учебного года провести в образовательных учреждения профилактические </w:t>
      </w:r>
      <w:r>
        <w:rPr>
          <w:bCs/>
        </w:rPr>
        <w:t xml:space="preserve">лекции, беседы, линейки «Говорит-02» с учащимися и их родителями, направленные на разъяснение мер ответственности за употребление спиртных  напитков, наркотических средств, психотропных веществ. 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Информацию о проведенных мероприятиях представить в адрес территориальной комиссии в срок до 15 ноября 2013 года с указанием места проведения, формы проведенного  мероприятия, темы, количества и категории участников.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  <w:t>2.2.     Ежеквартально проводить мониторинг принятия решений по административным правонарушениям, предусмотренным ст. 14.2 КоАП РФ, ч.2.1 ст. 14.16 КоАП РФ, о чем информировать территориальную комиссию в рамках  анализа ситуации состояния преступности среди несовершеннолетних.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0" w:right="-1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Департаменту образования Администрации города Ханты-Мансийска  обеспечить проведение в 2013-2014 учебном году в образовательных учреждениях  профилактических мероприятий, направленных на пропаганду здорового образа жизни, предупреждению чрезвычайных происшествий, связанных с употреблением спиртных напитков, психотропных веществ, наркотических средств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 xml:space="preserve">Информацию </w:t>
      </w:r>
      <w:r>
        <w:rPr>
          <w:bCs/>
        </w:rPr>
        <w:t>о проведенных мероприятиях представить в адрес территориальной комиссии в срок до 30 декабря 2013 года, 30 мая 2014 года с указанием места проведения, формы проведенного  мероприятия, темы, количества и категорий участников (учащиеся, родители, кто проводил мероприятие).</w:t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914400" cy="548640"/>
            <wp:effectExtent l="0" t="0" r="0" b="0"/>
            <wp:wrapNone/>
            <wp:docPr id="2" name="Щербинин 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Щербинин 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tabs>
          <w:tab w:val="clear" w:pos="708"/>
          <w:tab w:val="left" w:pos="1428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Председатель комиссии                                                         А.А. Щербинин 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b/>
      <w:bCs/>
      <w:sz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1:00Z</dcterms:created>
  <dc:creator>*</dc:creator>
  <dc:description/>
  <cp:keywords/>
  <dc:language>en-US</dc:language>
  <cp:lastModifiedBy>Pashina</cp:lastModifiedBy>
  <cp:lastPrinted>2013-09-10T17:10:00Z</cp:lastPrinted>
  <dcterms:modified xsi:type="dcterms:W3CDTF">2013-09-10T12:11:00Z</dcterms:modified>
  <cp:revision>2</cp:revision>
  <dc:subject/>
  <dc:title>  </dc:title>
</cp:coreProperties>
</file>